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44856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787"/>
      </w:tblGrid>
      <w:tr>
        <w:trPr>
          <w:trHeight w:val="53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ontent Area:</w:t>
            </w:r>
            <w:r>
              <w:rPr>
                <w:rFonts w:cs="Calibri"/>
              </w:rPr>
              <w:t xml:space="preserve"> Biology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Grade Level:</w:t>
            </w:r>
            <w:r>
              <w:rPr>
                <w:rFonts w:cs="Calibri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Unit: </w:t>
            </w:r>
            <w:r>
              <w:rPr>
                <w:rFonts w:cs="Calibri"/>
              </w:rPr>
              <w:t xml:space="preserve">Cellular Transport 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Learning Goals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ents will b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Understand the parts of the cell membrane and describe the role of each part in the functioning of the cell membra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nderstand the difference between active and passive transp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Understand how cells maintain homeostasis by explaining how different environmental conditions can affect the cell.   </w:t>
            </w:r>
          </w:p>
        </w:tc>
      </w:tr>
      <w:tr>
        <w:trPr>
          <w:trHeight w:val="1565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core 4: </w:t>
            </w:r>
            <w:r>
              <w:rPr>
                <w:rFonts w:cs="Calibri"/>
              </w:rPr>
              <w:t>Student demonstrates in-depth inferences and applications of the learning goal(s) and can reconstruct and apply their knowledge from limited information: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eastAsia="Calibri" w:cs="Calibri"/>
                <w:sz w:val="20"/>
                <w:szCs w:val="20"/>
              </w:rPr>
              <w:t xml:space="preserve">A-C4. I can predict how the change in the structure of the cell membrane or the cell’s environment would alter the             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</w:t>
            </w:r>
            <w:r>
              <w:rPr>
                <w:rFonts w:eastAsia="Calibri" w:cs="Calibri"/>
                <w:sz w:val="20"/>
                <w:szCs w:val="20"/>
              </w:rPr>
              <w:t>homeostasis of the cell.</w:t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core 3: </w:t>
            </w:r>
            <w:r>
              <w:rPr>
                <w:rFonts w:cs="Calibri"/>
              </w:rPr>
              <w:t>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eastAsia="Calibri" w:cs="Calibri"/>
                <w:sz w:val="20"/>
                <w:szCs w:val="20"/>
              </w:rPr>
              <w:t xml:space="preserve">A3.  I can identify the parts of the cell membrane and describe the role of each part in the functioning of the cell         </w:t>
            </w:r>
          </w:p>
          <w:p>
            <w:pPr>
              <w:pStyle w:val="ListParagraph"/>
              <w:spacing w:lineRule="auto" w:line="360" w:before="0" w:after="0"/>
              <w:ind w:left="-360" w:hanging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</w:t>
            </w:r>
            <w:r>
              <w:rPr>
                <w:rFonts w:eastAsia="Calibri" w:cs="Calibri"/>
                <w:sz w:val="20"/>
                <w:szCs w:val="20"/>
              </w:rPr>
              <w:t xml:space="preserve">membran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80" w:hanging="27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hannel Protei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80" w:hanging="27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Recognition Protein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80" w:hanging="27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tein Pum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80" w:hanging="27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hospholipid Bilay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2880" w:hanging="27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holesterol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B3. I can compare and contrast active and passive transport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3. I can predict the movement of substances in or out of the cell given the conditions of the cell’s environment. 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D3. I can predict the tonicity (hypotonic, hypertonic, or isotonic) of the inside of the cell compared to its environment. </w:t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core 2: </w:t>
            </w:r>
            <w:r>
              <w:rPr>
                <w:rFonts w:cs="Calibri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>A2, Given a diagram, I can label the parts of the cell membrane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B2. Given an example, I can identify a process as active or passive transport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2. I can describe the concept of equilibrium in relation to the cell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rPr>
                <w:rFonts w:cs="Calibri"/>
                <w:sz w:val="20"/>
                <w:szCs w:val="20"/>
              </w:rPr>
              <w:t>D2. Given a picture or description, I can describe a solution/cell as isotonic, hypotonic, or hypertonic.</w:t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core 1: </w:t>
            </w:r>
            <w:r>
              <w:rPr>
                <w:rFonts w:cs="Calibri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Score 0: </w:t>
            </w:r>
            <w:r>
              <w:rPr>
                <w:rFonts w:cs="Calibri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ore 4 Example Assessment Items: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</w:rPr>
              <w:t xml:space="preserve">Discuss how the demands of cell transport may have selected for specific structures within the cell membrane over time.  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spholipid Bilay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lester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nnel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cognition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bohydrate Ch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ipheral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al Prote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tein Pump (Na/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ydrophob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ydrophill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luid Mosaic Mod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lectively Permeab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ffus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cilitated Diffu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m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ssive Tran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tive Tran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quilib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centration Gradi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motic Press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lectively Permeab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ypertonic Solu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ypotonic Solu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otonic Solu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ocyt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docytsos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Calibri"/>
              </w:rPr>
            </w:pPr>
            <w:r>
              <w:rPr>
                <w:rFonts w:cs="Calibri"/>
                <w:b/>
              </w:rPr>
              <w:t>Score 3 Example Assessment Item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nside of a cell, the cell is 73% water.  Outside of the cell, the solution is 20% </w:t>
            </w:r>
            <w:r>
              <w:rPr>
                <w:rFonts w:cs="Calibri"/>
                <w:b/>
              </w:rPr>
              <w:t>solute</w:t>
            </w:r>
            <w:r>
              <w:rPr>
                <w:rFonts w:cs="Calibri"/>
              </w:rPr>
              <w:t xml:space="preserve">.  What type of solution is the cell in?  What will the cell do in this environment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solute concentration inside a cell is 40% and the solute concentration outside a cell is 30%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ircle each that appli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 Water will move:</w:t>
              <w:tab/>
              <w:t>IN</w:t>
              <w:tab/>
              <w:t>OUT</w:t>
              <w:tab/>
              <w:t>In and out equal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.  The cell is: </w:t>
              <w:tab/>
              <w:t>Hypertonic</w:t>
              <w:tab/>
              <w:t>Hypotonic</w:t>
              <w:tab/>
              <w:t>Isoton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   The environment is:  Hypertonic  Hypotonic</w:t>
              <w:tab/>
              <w:t xml:space="preserve">Isotoni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Explain why if stranded in the ocean, a person should not rely on sea water to quench their thirst using the concepts of cell transport.  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ore 2 Example Assessment Ite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175</wp:posOffset>
                  </wp:positionV>
                  <wp:extent cx="1473200" cy="11303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Identify this situation as hypotonic, hypertonic or isotonic. 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very student. Every day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District Vision: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PB 10-1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2:00Z</dcterms:created>
  <dc:creator>sbeatty</dc:creator>
  <dc:description/>
  <dc:language>en-US</dc:language>
  <cp:lastModifiedBy>mfcsd</cp:lastModifiedBy>
  <cp:lastPrinted>2011-05-10T11:40:00Z</cp:lastPrinted>
  <dcterms:modified xsi:type="dcterms:W3CDTF">2015-08-20T13:02:00Z</dcterms:modified>
  <cp:revision>2</cp:revision>
  <dc:subject/>
  <dc:title/>
</cp:coreProperties>
</file>